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773680</wp:posOffset>
                </wp:positionV>
                <wp:extent cx="18351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凭票报销，无票不报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9.8pt;mso-wrap-distance-left:9.05pt;mso-wrap-distance-right:9.05pt;mso-wrap-distance-top:0pt;mso-wrap-distance-bottom:0pt;margin-top:218.4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凭票报销，无票不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96240</wp:posOffset>
                </wp:positionV>
                <wp:extent cx="6767830" cy="460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60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方正小标宋_GBK;黑体" w:hAnsi="方正小标宋_GBK;黑体" w:eastAsia="方正小标宋_GBK;黑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小标宋_GBK;黑体" w:cs="方正小标宋_GBK;黑体" w:ascii="方正小标宋_GBK;黑体" w:hAnsi="方正小标宋_GBK;黑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黑体" w:hAnsi="方正小标宋_GBK;黑体" w:eastAsia="方正小标宋_GBK;黑体"/>
                                <w:sz w:val="32"/>
                                <w:szCs w:val="32"/>
                                <w:u w:val="single"/>
                              </w:rPr>
                              <w:t xml:space="preserve">南 京 大 学 出 差 旅 费 报 销 表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报销日期     年   月   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8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0"/>
                              <w:gridCol w:w="395"/>
                              <w:gridCol w:w="369"/>
                              <w:gridCol w:w="1183"/>
                              <w:gridCol w:w="1297"/>
                              <w:gridCol w:w="67"/>
                              <w:gridCol w:w="309"/>
                              <w:gridCol w:w="324"/>
                              <w:gridCol w:w="109"/>
                              <w:gridCol w:w="343"/>
                              <w:gridCol w:w="49"/>
                              <w:gridCol w:w="86"/>
                              <w:gridCol w:w="966"/>
                              <w:gridCol w:w="247"/>
                              <w:gridCol w:w="250"/>
                              <w:gridCol w:w="926"/>
                              <w:gridCol w:w="15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差事由及地点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起讫日期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船费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实际车船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实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途中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天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车硬座补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夜间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实报实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奖罚部分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实际开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实报实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节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奖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包干部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超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自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应报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金额（大写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单位公章                   负责人                     经手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362.85pt;mso-wrap-distance-left:9.05pt;mso-wrap-distance-right:9.05pt;mso-wrap-distance-top:0pt;mso-wrap-distance-bottom:0pt;margin-top:-31.2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方正小标宋_GBK;黑体" w:hAnsi="方正小标宋_GBK;黑体" w:eastAsia="方正小标宋_GBK;黑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方正小标宋_GBK;黑体" w:cs="方正小标宋_GBK;黑体" w:ascii="方正小标宋_GBK;黑体" w:hAnsi="方正小标宋_GBK;黑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小标宋_GBK;黑体" w:hAnsi="方正小标宋_GBK;黑体" w:eastAsia="方正小标宋_GBK;黑体"/>
                          <w:sz w:val="32"/>
                          <w:szCs w:val="32"/>
                          <w:u w:val="single"/>
                        </w:rPr>
                        <w:t xml:space="preserve">南 京 大 学 出 差 旅 费 报 销 表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 xml:space="preserve">     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报销日期     年   月   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8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0"/>
                        <w:gridCol w:w="395"/>
                        <w:gridCol w:w="369"/>
                        <w:gridCol w:w="1183"/>
                        <w:gridCol w:w="1297"/>
                        <w:gridCol w:w="67"/>
                        <w:gridCol w:w="309"/>
                        <w:gridCol w:w="324"/>
                        <w:gridCol w:w="109"/>
                        <w:gridCol w:w="343"/>
                        <w:gridCol w:w="49"/>
                        <w:gridCol w:w="86"/>
                        <w:gridCol w:w="966"/>
                        <w:gridCol w:w="247"/>
                        <w:gridCol w:w="250"/>
                        <w:gridCol w:w="926"/>
                        <w:gridCol w:w="15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04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差事由及地点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04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起讫日期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船费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际车船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途中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天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车硬座补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夜间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报实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奖罚部分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实际开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费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报实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节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奖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包干部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超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自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费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应报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04" w:type="dxa"/>
                            <w:gridSpan w:val="1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计金额（大写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单位公章                   负责人                     经手人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635</wp:posOffset>
                </wp:positionV>
                <wp:extent cx="6869430" cy="474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474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sz w:val="32"/>
                                <w:szCs w:val="32"/>
                              </w:rPr>
                              <w:t xml:space="preserve">车 船 费 详 细 记 录 </w:t>
                            </w:r>
                            <w:r>
                              <w:rPr/>
                              <w:t>表</w:t>
                            </w:r>
                          </w:p>
                          <w:tbl>
                            <w:tblPr>
                              <w:tblW w:w="10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448"/>
                              <w:gridCol w:w="479"/>
                              <w:gridCol w:w="479"/>
                              <w:gridCol w:w="479"/>
                              <w:gridCol w:w="479"/>
                              <w:gridCol w:w="448"/>
                              <w:gridCol w:w="479"/>
                              <w:gridCol w:w="479"/>
                              <w:gridCol w:w="456"/>
                              <w:gridCol w:w="780"/>
                              <w:gridCol w:w="851"/>
                              <w:gridCol w:w="713"/>
                              <w:gridCol w:w="1122"/>
                              <w:gridCol w:w="596"/>
                              <w:gridCol w:w="816"/>
                              <w:gridCol w:w="11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57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讫时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讫地点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票别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途中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373.9pt;mso-wrap-distance-left:9.05pt;mso-wrap-distance-right:9.05pt;mso-wrap-distance-top:0pt;mso-wrap-distance-bottom:0pt;margin-top:0pt;mso-position-vertical-relative:text;margin-left:-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方正小标宋_GBK;黑体" w:hAnsi="方正小标宋_GBK;黑体" w:eastAsia="方正小标宋_GBK;黑体"/>
                          <w:sz w:val="32"/>
                          <w:szCs w:val="32"/>
                        </w:rPr>
                        <w:t xml:space="preserve">车 船 费 详 细 记 录 </w:t>
                      </w:r>
                      <w:r>
                        <w:rPr/>
                        <w:t>表</w:t>
                      </w:r>
                    </w:p>
                    <w:tbl>
                      <w:tblPr>
                        <w:tblW w:w="10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448"/>
                        <w:gridCol w:w="479"/>
                        <w:gridCol w:w="479"/>
                        <w:gridCol w:w="479"/>
                        <w:gridCol w:w="479"/>
                        <w:gridCol w:w="448"/>
                        <w:gridCol w:w="479"/>
                        <w:gridCol w:w="479"/>
                        <w:gridCol w:w="456"/>
                        <w:gridCol w:w="780"/>
                        <w:gridCol w:w="851"/>
                        <w:gridCol w:w="713"/>
                        <w:gridCol w:w="1122"/>
                        <w:gridCol w:w="596"/>
                        <w:gridCol w:w="816"/>
                        <w:gridCol w:w="112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57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讫时间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讫地点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票别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途中补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6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讫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讫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4:00Z</dcterms:created>
  <dc:creator>*</dc:creator>
  <dc:description/>
  <cp:keywords/>
  <dc:language>en-US</dc:language>
  <cp:lastModifiedBy>s</cp:lastModifiedBy>
  <cp:lastPrinted>2014-10-28T17:29:00Z</cp:lastPrinted>
  <dcterms:modified xsi:type="dcterms:W3CDTF">2015-06-05T04:37:00Z</dcterms:modified>
  <cp:revision>13</cp:revision>
  <dc:subject/>
  <dc:title/>
</cp:coreProperties>
</file>