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149" w:hRule="atLeast"/>
        </w:trPr>
        <w:tc>
          <w:tcPr>
            <w:tcW w:w="10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956175</wp:posOffset>
                </wp:positionV>
                <wp:extent cx="6972300" cy="455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5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74" w:after="0"/>
                              <w:jc w:val="center"/>
                              <w:rPr/>
                            </w:pPr>
                            <w:r>
                              <w:rPr/>
                              <w:t>南 京 大 学 邮 费 支 出 报 销 单</w:t>
                            </w:r>
                          </w:p>
                          <w:tbl>
                            <w:tblPr>
                              <w:tblW w:w="9237" w:type="dxa"/>
                              <w:jc w:val="left"/>
                              <w:tblInd w:w="964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59"/>
                              <w:gridCol w:w="447"/>
                              <w:gridCol w:w="2503"/>
                              <w:gridCol w:w="3244"/>
                              <w:gridCol w:w="1046"/>
                              <w:gridCol w:w="153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收件单位及收件人姓名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事            由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邮资金额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经办人（签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合计金额（大写）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4265" w:leader="none"/>
                                <w:tab w:val="left" w:pos="7145" w:leader="none"/>
                              </w:tabs>
                              <w:spacing w:before="62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单位公章：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单位负责人：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经手人：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58.55pt;mso-wrap-distance-left:9.05pt;mso-wrap-distance-right:9.05pt;mso-wrap-distance-top:0pt;mso-wrap-distance-bottom:0pt;margin-top:390.2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74" w:after="0"/>
                        <w:jc w:val="center"/>
                        <w:rPr/>
                      </w:pPr>
                      <w:r>
                        <w:rPr/>
                        <w:t>南 京 大 学 邮 费 支 出 报 销 单</w:t>
                      </w:r>
                    </w:p>
                    <w:tbl>
                      <w:tblPr>
                        <w:tblW w:w="9237" w:type="dxa"/>
                        <w:jc w:val="left"/>
                        <w:tblInd w:w="964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59"/>
                        <w:gridCol w:w="447"/>
                        <w:gridCol w:w="2503"/>
                        <w:gridCol w:w="3244"/>
                        <w:gridCol w:w="1046"/>
                        <w:gridCol w:w="153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收件单位及收件人姓名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事            由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邮资金额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经办人（签名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合计金额（大写）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  <w:tab w:val="left" w:pos="4265" w:leader="none"/>
                          <w:tab w:val="left" w:pos="7145" w:leader="none"/>
                        </w:tabs>
                        <w:spacing w:before="62" w:after="0"/>
                        <w:rPr/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单位公章：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单位负责人：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经手人：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97180</wp:posOffset>
                </wp:positionV>
                <wp:extent cx="6972300" cy="4553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5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74" w:after="0"/>
                              <w:jc w:val="center"/>
                              <w:rPr/>
                            </w:pPr>
                            <w:r>
                              <w:rPr/>
                              <w:t>南 京 大 学 邮 费 支 出 报 销 单</w:t>
                            </w:r>
                          </w:p>
                          <w:tbl>
                            <w:tblPr>
                              <w:tblW w:w="9237" w:type="dxa"/>
                              <w:jc w:val="left"/>
                              <w:tblInd w:w="964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59"/>
                              <w:gridCol w:w="447"/>
                              <w:gridCol w:w="2503"/>
                              <w:gridCol w:w="3244"/>
                              <w:gridCol w:w="1046"/>
                              <w:gridCol w:w="153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收件单位及收件人姓名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事            由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邮资金额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经办人（签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3" w:leader="none"/>
                                    </w:tabs>
                                    <w:spacing w:before="62" w:after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合计金额（大写）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4265" w:leader="none"/>
                                <w:tab w:val="left" w:pos="7145" w:leader="none"/>
                              </w:tabs>
                              <w:spacing w:before="62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单位公章：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单位负责人：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经手人：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58.55pt;mso-wrap-distance-left:9.05pt;mso-wrap-distance-right:9.05pt;mso-wrap-distance-top:0pt;mso-wrap-distance-bottom:0pt;margin-top:-23.4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74" w:after="0"/>
                        <w:jc w:val="center"/>
                        <w:rPr/>
                      </w:pPr>
                      <w:r>
                        <w:rPr/>
                        <w:t>南 京 大 学 邮 费 支 出 报 销 单</w:t>
                      </w:r>
                    </w:p>
                    <w:tbl>
                      <w:tblPr>
                        <w:tblW w:w="9237" w:type="dxa"/>
                        <w:jc w:val="left"/>
                        <w:tblInd w:w="964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59"/>
                        <w:gridCol w:w="447"/>
                        <w:gridCol w:w="2503"/>
                        <w:gridCol w:w="3244"/>
                        <w:gridCol w:w="1046"/>
                        <w:gridCol w:w="153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收件单位及收件人姓名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事            由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邮资金额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经办人（签名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3" w:leader="none"/>
                              </w:tabs>
                              <w:spacing w:before="62" w:after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合计金额（大写）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  <w:tab w:val="left" w:pos="4265" w:leader="none"/>
                          <w:tab w:val="left" w:pos="7145" w:leader="none"/>
                        </w:tabs>
                        <w:spacing w:before="62" w:after="0"/>
                        <w:rPr/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单位公章：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单位负责人：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经手人：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41:00Z</dcterms:created>
  <dc:creator>*</dc:creator>
  <dc:description/>
  <cp:keywords/>
  <dc:language>en-US</dc:language>
  <cp:lastModifiedBy>qsj</cp:lastModifiedBy>
  <cp:lastPrinted>2010-09-08T20:52:00Z</cp:lastPrinted>
  <dcterms:modified xsi:type="dcterms:W3CDTF">2010-09-10T04:55:00Z</dcterms:modified>
  <cp:revision>5</cp:revision>
  <dc:subject/>
  <dc:title/>
</cp:coreProperties>
</file>